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3SHEK5LKU2GUGNADYB2IYLLYSOFK6KRNL5LH4NLC7SXZ7WI4FF7BASAQMIYQ2W345YFSNIRVS3WKA" alt="https://www.litoralpress.cl/paginaconsultas/Servicios_NClipDocumentos/Get_Imagen_Nota.aspx?LPKey=3SHEK5LKU2GUGNADYB2IYLLYSOFK6KRNL5LH4NLC7SXZ7WI4FF7BASAQMIYQ2W345YFSNIRVS3W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7226UEEZMR5H6X5KMQAILTAYLYFI4RAD76N3PMAHHMRBAI7Z6HWHBDZR2N25IIENAYHYKSN32622" alt="https://www.litoralpress.cl/paginaconsultas/Servicios_NClipDocumentos/Get_Imagen_Nota.aspx?LPKey=K7226UEEZMR5H6X5KMQAILTAYLYFI4RAD76N3PMAHHMRBAI7Z6HWHBDZR2N25IIENAYHYKSN326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