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285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Paris y rol del Colegio M&amp;#233;d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4QVGYCKUIPNYV4ZA75XDAUZMJNHF44HXA6FM2XCSZS4YC3B7YMB3TDCLUO5IFWQXCZXTY5HITGING" alt="https://www.litoralpress.cl/paginaconsultas/Servicios_NClipDocumentos/Get_Imagen_Nota.aspx?LPKey=4QVGYCKUIPNYV4ZA75XDAUZMJNHF44HXA6FM2XCSZS4YC3B7YMB3TDCLUO5IFWQXCZXTY5HITGI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