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53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25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NDLX6JQFSQHD33OMLVZZX22R53MIXUNSTMWKSQGRQYP4YIQPBSODHJBZZD2SOJR62DZX5Q37VC3S6" alt="https://www.litoralpress.cl/paginaconsultas/Servicios_NClipDocumentos/Get_Imagen_Nota.aspx?LPKey=NDLX6JQFSQHD33OMLVZZX22R53MIXUNSTMWKSQGRQYP4YIQPBSODHJBZZD2SOJR62DZX5Q37VC3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780,5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75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RSHQENRJPKVFQ7MOGNVQQMRJYYU67KZEAAE4XDGIBQ4GGBFNPPLMDU5FARODIVI52AQ2IR52CY6G6" alt="https://www.litoralpress.cl/paginaconsultas/Servicios_NClipDocumentos/Get_Imagen_Nota.aspx?LPKey=RSHQENRJPKVFQ7MOGNVQQMRJYYU67KZEAAE4XDGIBQ4GGBFNPPLMDU5FARODIVI52AQ2IR52CY6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