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0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10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a del bar Roma se defi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WTM3CM3UGZMWWRUZNR5JIJVBFQXFOOOUNVXV2ZMJ4RP4VKB5WQ6MVI5GL6VAL4HKI33HK6QFFYO3W" alt="https://www.litoralpress.cl/paginaconsultas/Servicios_NClipDocumentos/Get_Imagen_Nota.aspx?LPKey=WTM3CM3UGZMWWRUZNR5JIJVBFQXFOOOUNVXV2ZMJ4RP4VKB5WQ6MVI5GL6VAL4HKI33HK6QFFYO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