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U&amp;#209;A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LULNVYS3HOKMAJQCERNQQJ7BIY2JADSLXTHIFTKBEYD356COHZGKT7GD7AYK3SK2II3SZM6NV5BA" alt="https://www.litoralpress.cl/paginaconsultas/Servicios_NClipDocumentos/Get_Imagen_Nota.aspx?LPKey=6LULNVYS3HOKMAJQCERNQQJ7BIY2JADSLXTHIFTKBEYD356COHZGKT7GD7AYK3SK2II3SZM6NV5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U&amp;#209;A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XFUHKMU3L6CAH4OSI2XHNPJE6JSJL7GDLIAU4YBR5DFDD4GUN2AH3WHFGHRX7SAAMITDYXPJXI3C" alt="https://www.litoralpress.cl/paginaconsultas/Servicios_NClipDocumentos/Get_Imagen_Nota.aspx?LPKey=VXFUHKMU3L6CAH4OSI2XHNPJE6JSJL7GDLIAU4YBR5DFDD4GUN2AH3WHFGHRX7SAAMITDYXPJXI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