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BKGMSDWH73T3IU4FLRK2FJJYQAXWLC2DQZM3EV6GHAHEIXHHAZES3XDYTBVEDI7BDU5XSY4PML4" alt="https://www.litoralpress.cl/paginaconsultas/Servicios_NClipDocumentos/Get_Imagen_Nota.aspx?LPKey=76BKGMSDWH73T3IU4FLRK2FJJYQAXWLC2DQZM3EV6GHAHEIXHHAZES3XDYTBVEDI7BDU5XSY4PM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3 1 al 14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3IQMGP2XS5HQLPTFMM245Z4JD4RKEXOEZFSSG7Z53KD5Q6SSHE723PQ3HZSODHBKCI5HCANUZYW" alt="https://www.litoralpress.cl/paginaconsultas/Servicios_NClipDocumentos/Get_Imagen_Nota.aspx?LPKey=IO3IQMGP2XS5HQLPTFMM245Z4JD4RKEXOEZFSSG7Z53KD5Q6SSHE723PQ3HZSODHBKCI5HCANUZ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