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KYXSZJSCLI55K3OSMVHJISG67OY2RS2N6Y3NTM5J5NKV5WQI6EE" alt="https://www.litoralpress.cl/paginaconsultas/Servicios_NClipDocumentos/Get_Imagen_Nota.aspx?LPKey=UTCRZD4FXRQ5B3GJRM3Q4UEHC5KYXSZJSCLI55K3OSMVHJISG67OY2RS2N6Y3NTM5J5NKV5WQI6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