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93,7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VPE:&lt;/b&gt;&lt;/td&gt;&lt;td&gt;$ 1.668.4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X7ZPBCEYFNOLDQ27TPGPUZN4FX522KCCOXY232A2OISBIKAC77BCTJ3BX3PMNFIMI35XO2PQNLNGG" alt="https://www.litoralpress.cl/paginaconsultas/Servicios_NClipDocumentos/Get_Imagen_Nota.aspx?LPKey=X7ZPBCEYFNOLDQ27TPGPUZN4FX522KCCOXY232A2OISBIKAC77BCTJ3BX3PMNFIMI35XO2PQNLN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