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36,8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42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Hospital de Santa 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TL2PHTM4HZVP766YJ4GVPFEAC2XKGLGH5HUTVIYVQXPW7TXQXGEXVPC23JHXXSHR3HYCMSCEAVOQC" alt="https://www.litoralpress.cl/paginaconsultas/Servicios_NClipDocumentos/Get_Imagen_Nota.aspx?LPKey=TL2PHTM4HZVP766YJ4GVPFEAC2XKGLGH5HUTVIYVQXPW7TXQXGEXVPC23JHXXSHR3HYCMSCEAVO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