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6BZGOUC2S6RD3HNXOCFBFD6E5YQ23RGEIYZWLYBB3XYK23SF2QC" alt="https://www.litoralpress.cl/paginaconsultas/Servicios_NClipDocumentos/Get_Imagen_Nota.aspx?LPKey=ZI7HEAJADH5ECLXZWYRX6SNFMT6BZGOUC2S6RD3HNXOCFBFD6E5YQ23RGEIYZWLYBB3XYK23SF2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