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8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ienes Nacionales e INDAP reducen en 390% el arriendo de terrenos fiscales a agricultore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2AHVMVSTMGQTZ3EHV5NZ5KXN75HNWZWW3OVSWSFPCMVGZKB2GCCPM5IBLAH26QAYSZIPY6A5GC74" alt="https://www.litoralpress.cl/paginaconsultas/Servicios_NClipDocumentos/Get_Imagen_Nota.aspx?LPKey=32AHVMVSTMGQTZ3EHV5NZ5KXN75HNWZWW3OVSWSFPCMVGZKB2GCCPM5IBLAH26QAYSZIPY6A5GC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