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1.163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LRK45HTJ2VDGEPJYQAK76U36TKV46UPHEMBNJTNHPQBALTRWM67Q" alt="https://www.litoralpress.cl/paginaconsultas/Servicios_NClipDocumentos/Get_Imagen_Nota.aspx?LPKey=LE7YVXIZFXUGOLMWZES23UFHRLRK45HTJ2VDGEPJYQAK76U36TKV46UPHEMBNJTNHPQBALTRWM6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