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D7ZY2UN45F3GN2BMEKMNGBNRHVAMCN4QXZZN5RODQPUPEBUL2YIFUZJLZSQ6V6ZEQDER263OUIZO" alt="https://www.litoralpress.cl/paginaconsultas/Servicios_NClipDocumentos/Get_Imagen_Nota.aspx?LPKey=WD7ZY2UN45F3GN2BMEKMNGBNRHVAMCN4QXZZN5RODQPUPEBUL2YIFUZJLZSQ6V6ZEQDER263OU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HVEO4B2YLRK6ZJC4SSIV6EYKPSD6HOLMLFTDQOKNMGAG23WAPKL5QUIJ7IUGEQWQCYTRTA2HEBG4" alt="https://www.litoralpress.cl/paginaconsultas/Servicios_NClipDocumentos/Get_Imagen_Nota.aspx?LPKey=IHVEO4B2YLRK6ZJC4SSIV6EYKPSD6HOLMLFTDQOKNMGAG23WAPKL5QUIJ7IUGEQWQCYTRTA2HEB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