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L7ZIKQBLBALUGXVU6C57BTD7257ZDOCEBU2HFHF5IUCS3N373CVQ" alt="https://www.litoralpress.cl/paginaconsultas/Servicios_NClipDocumentos/Get_Imagen_Nota.aspx?LPKey=ZWC5QRVP7E3V36HCCR3NH5W6YL7ZIKQBLBALUGXVU6C57BTD7257ZDOCEBU2HFHF5IUCS3N373C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