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5-08-2025&lt;/td&gt;&lt;td width='7%' align='left' valign='top'&gt;&lt;b style='color:#444444'&gt;P&amp;aacute;g.:&lt;/b&gt;&lt;/td&gt;&lt;td width='15%'&gt;38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CUERDOS JUNTA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creto exento n&amp;#250;mero 12, de 2025.- Prorroga f&amp;#243;rmulas tarifarias de los servicios de producci&amp;#243;n y distribuci&amp;#243;n de agua potable y recolecci&amp;#243;n y disposici&amp;#243;n de aguas servidas para las concesiones Parque Industrial Coronel (Sistema Coronel) y Sector Camino San Pedro - Coronel (Sistema San Pedro) de la&lt;/b&gt;&lt;/td&gt;&lt;/tr&gt;&lt;tr&gt;&lt;td colspan='6'&gt;&amp;nbsp;&lt;/tr&gt;&lt;tr&gt;&lt;td colspan='6' height='819' valign='top'&gt;&lt;p align='center'&gt;&lt;img border="0" width="539" height="825" src="https://www.litoralpress.cl/paginaconsultas/Servicios_NClipDocumentos/Get_Imagen_Nota.aspx?LPKey=SDL3WKDY6MU3OR3BNOLF44NROTHIKG6HEMRWZB53K36FWLLQKFV7RJ36QCYWOQHAW6UHI75ORRHAI" alt="https://www.litoralpress.cl/paginaconsultas/Servicios_NClipDocumentos/Get_Imagen_Nota.aspx?LPKey=SDL3WKDY6MU3OR3BNOLF44NROTHIKG6HEMRWZB53K36FWLLQKFV7RJ36QCYWOQHAW6UHI75ORRHAI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5-08-2025&lt;/td&gt;&lt;td width='7%' align='left' valign='top'&gt;&lt;b style='color:#444444'&gt;P&amp;aacute;g.:&lt;/b&gt;&lt;/td&gt;&lt;td width='15%'&gt;39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ACUERDOS JUNTA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creto exento n&amp;#250;mero 12, de 2025.- Prorroga f&amp;#243;rmulas tarifarias de los servicios de producci&amp;#243;n y distribuci&amp;#243;n de agua potable y recolecci&amp;#243;n y disposici&amp;#243;n de aguas servidas para las concesiones Parque Industrial Coronel (Sistema Coronel) y Sector Camino San Pedro - Coronel (Sistema San Pedro) de la&lt;/b&gt;&lt;/td&gt;&lt;/tr&gt;&lt;tr&gt;&lt;td colspan='6'&gt;&amp;nbsp;&lt;/tr&gt;&lt;tr&gt;&lt;td colspan='6' height='819' valign='top'&gt;&lt;p align='center'&gt;&lt;img border="0" width="539" height="825" src="https://www.litoralpress.cl/paginaconsultas/Servicios_NClipDocumentos/Get_Imagen_Nota.aspx?LPKey=HRNSMG2JJJZNRCTLFX3OFLKA5IM3WWBM7S3ME2F5UBAR5KW4EMOC6TCJPUUR53HDUI75JQIZDVRO4" alt="https://www.litoralpress.cl/paginaconsultas/Servicios_NClipDocumentos/Get_Imagen_Nota.aspx?LPKey=HRNSMG2JJJZNRCTLFX3OFLKA5IM3WWBM7S3ME2F5UBAR5KW4EMOC6TCJPUUR53HDUI75JQIZDVRO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