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4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Y2PHUFRFIBMISL25U5LZUJWBXIVOSTO4SAFD4MEXMMQOJSY4OCGXASRO7KHABIFXKM3WRO4CHRU" alt="https://www.litoralpress.cl/paginaconsultas/Servicios_NClipDocumentos/Get_Imagen_Nota.aspx?LPKey=4JY2PHUFRFIBMISL25U5LZUJWBXIVOSTO4SAFD4MEXMMQOJSY4OCGXASRO7KHABIFXKM3WRO4CH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4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2PHA7QCZJFKBKFD26OIDCCWBLKJBARCSBLPITUAVRTLLGTMYRKZH3GTA3SMUJY5ZLQOS3WYPJQO" alt="https://www.litoralpress.cl/paginaconsultas/Servicios_NClipDocumentos/Get_Imagen_Nota.aspx?LPKey=772PHA7QCZJFKBKFD26OIDCCWBLKJBARCSBLPITUAVRTLLGTMYRKZH3GTA3SMUJY5ZLQOS3WYPJ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