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36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idad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W6OB6WB72QG5FGHVPJTUVN4SRRZV5N7KZEL4S7UVOY7L6TXS3I7XW3N5C6ORNW6IGWTYRFNNMHGY6" alt="https://www.litoralpress.cl/paginaconsultas/Servicios_NClipDocumentos/Get_Imagen_Nota.aspx?LPKey=W6OB6WB72QG5FGHVPJTUVN4SRRZV5N7KZEL4S7UVOY7L6TXS3I7XW3N5C6ORNW6IGWTYRFNNMHG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