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9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15.7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6" src="https://www.litoralpress.cl/paginaconsultas/Servicios_NClipDocumentos/Get_Imagen_Nota.aspx?LPKey=A3DNO34WT3X4KPJ4YUGRVUDI2UFGM7XZ5LTS4HEWOVMTVZG3SEJHDX6YXVPDP3PBIFW5MLCOY3I42" alt="https://www.litoralpress.cl/paginaconsultas/Servicios_NClipDocumentos/Get_Imagen_Nota.aspx?LPKey=A3DNO34WT3X4KPJ4YUGRVUDI2UFGM7XZ5LTS4HEWOVMTVZG3SEJHDX6YXVPDP3PBIFW5MLCOY3I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