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NA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SBNV3YQC3ZTVM2IXUZFHY5OVLQN4HFQPRHAK3RAIWT77SSY2EQKOJRQQUKTOJWFLQNQKWOBIB2OLW" alt="https://www.litoralpress.cl/paginaconsultas/Servicios_NClipDocumentos/Get_Imagen_Nota.aspx?LPKey=SBNV3YQC3ZTVM2IXUZFHY5OVLQN4HFQPRHAK3RAIWT77SSY2EQKOJRQQUKTOJWFLQNQKWOBIB2O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