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6N5NWGZLYHCOSBTQZ2VYOJOAS25MTOBXUSY65DSDMASGFKPOTOVHDRTH7NM5YM6S6GMSUCPGWX3W" alt="https://www.litoralpress.cl/paginaconsultas/Servicios_NClipDocumentos/Get_Imagen_Nota.aspx?LPKey=G6N5NWGZLYHCOSBTQZ2VYOJOAS25MTOBXUSY65DSDMASGFKPOTOVHDRTH7NM5YM6S6GMSUCPGWX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HUALPA 14 / Compa&amp;#241;&amp;#237;a Minera Atahualpa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SVIVZSCH6VSU23SRDBBL7VE3GQYJVZEARZ2UI5WZU7ILF4B27SJTJS2V57N3R7O226WG5ACYDKC" alt="https://www.litoralpress.cl/paginaconsultas/Servicios_NClipDocumentos/Get_Imagen_Nota.aspx?LPKey=F3SVIVZSCH6VSU23SRDBBL7VE3GQYJVZEARZ2UI5WZU7ILF4B27SJTJS2V57N3R7O226WG5ACYD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