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59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30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pedri alaba cancha del nuevo estadio cru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6R6ZMKAJETGWJFYESL55FQ7F7AWHC5RR2RVSAC6FDCSIXLLGARTM7GGMSMOHJSEHASU2W3BK3SRRO" alt="https://www.litoralpress.cl/paginaconsultas/Servicios_NClipDocumentos/Get_Imagen_Nota.aspx?LPKey=6R6ZMKAJETGWJFYESL55FQ7F7AWHC5RR2RVSAC6FDCSIXLLGARTM7GGMSMOHJSEHASU2W3BK3SR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