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a del Banco Central v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escenario econ&amp;#243;mico y apunta a la inversi&amp;#243;n&lt;/b&gt;&lt;/td&gt;&lt;/tr&gt;&lt;tr&gt;&lt;td colspan='6'&gt;&amp;nbsp;&lt;/tr&gt;&lt;tr&gt;&lt;td colspan='6' height='830' valign='top'&gt;&lt;p align='center'&gt;&lt;img border="0" width="373" height="825" src="https://www.litoralpress.cl/paginaconsultas/Servicios_NClipDocumentos/Get_Imagen_Nota.aspx?LPKey=4OW6B6VST2ZJ4P5QF3CTM7MPB2JN2AIK6UBYAKW2JQU3A5MV6HUDJBE7MDXVYUIEYFWOV73DQY6PO" alt="https://www.litoralpress.cl/paginaconsultas/Servicios_NClipDocumentos/Get_Imagen_Nota.aspx?LPKey=4OW6B6VST2ZJ4P5QF3CTM7MPB2JN2AIK6UBYAKW2JQU3A5MV6HUDJBE7MDXVYUIEYFWOV73DQY6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