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Jung Duvauchelle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ZO456TA73RGWQVEXZOY7CTMWGDG45ELHOO7PRFXK3WANBUUQZUWL5GBJGOKRH7B4CBG4FSOBRA4EA" alt="https://www.litoralpress.cl/paginaconsultas/Servicios_NClipDocumentos/Get_Imagen_Nota.aspx?LPKey=ZO456TA73RGWQVEXZOY7CTMWGDG45ELHOO7PRFXK3WANBUUQZUWL5GBJGOKRH7B4CBG4FSOBRA4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