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SWTCNLDT3PVX65AL6OQW6Y234MELD7MSSMZ2RFEKGSIAFN55F3L6" alt="https://www.litoralpress.cl/paginaconsultas/Servicios_NClipDocumentos/Get_Imagen_Nota.aspx?LPKey=UXF6B65A3EZO3MGWMWOAR7GKGSWTCNLDT3PVX65AL6OQW6Y234MELD7MSSMZ2RFEKGSIAFN55F3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