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TRCFHROH3DTGDYCSTJZISNOVW4SMGJ33GHY5GLIA3I3QPO74R3JG" alt="https://www.litoralpress.cl/paginaconsultas/Servicios_NClipDocumentos/Get_Imagen_Nota.aspx?LPKey=UXF6B65A3EZO3MGWMWOAR7GKGTRCFHROH3DTGDYCSTJZISNOVW4SMGJ33GHY5GLIA3I3QPO74R3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