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2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89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dena el ataque a Ir&amp;#225;n y el PPD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OHOIF2PBFWSIZ37OZ3DPYE3BGYFFW7QXC4IYZGYEEEFM4PBCHOO5477MAG5JLHEYLAQJLWSPZ2WMG" alt="https://www.litoralpress.cl/paginaconsultas/Servicios_NClipDocumentos/Get_Imagen_Nota.aspx?LPKey=OHOIF2PBFWSIZ37OZ3DPYE3BGYFFW7QXC4IYZGYEEEFM4PBCHOO5477MAG5JLHEYLAQJLWSPZ2W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