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BWZO5B6PMCVVT7ZHGEMF2CVRZ4VX5TWZ6RTV4KQ63S2S5PTHWEVY" alt="https://www.litoralpress.cl/paginaconsultas/Servicios_NClipDocumentos/Get_Imagen_Nota.aspx?LPKey=UKUEHGG7CGPQPLQ6NFV4LIFCBBWZO5B6PMCVVT7ZHGEMF2CVRZ4VX5TWZ6RTV4KQ63S2S5PTHW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HZYWR5BHUOAFJG7V54PBFHILZDN4OOYD4VGZYOPJAZMN7OVFDE5Q" alt="https://www.litoralpress.cl/paginaconsultas/Servicios_NClipDocumentos/Get_Imagen_Nota.aspx?LPKey=EUPT32QDF24Q3DQXRUB3LGSVZHZYWR5BHUOAFJG7V54PBFHILZDN4OOYD4VGZYOPJAZMN7OVFD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