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5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471,0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34" src="https://www.litoralpress.cl/paginaconsultas/Servicios_NClipDocumentos/Get_Imagen_Nota.aspx?LPKey=MXIJ4PNNHBRIWQANL7XTC5ORCX7XV4KD6F5SD63AO6TAOI5XBHTCUJDG7UOMHVACXRZ2SXICITOX2" alt="https://www.litoralpress.cl/paginaconsultas/Servicios_NClipDocumentos/Get_Imagen_Nota.aspx?LPKey=MXIJ4PNNHBRIWQANL7XTC5ORCX7XV4KD6F5SD63AO6TAOI5XBHTCUJDG7UOMHVACXRZ2SXICITOX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