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SANA JIM&amp;#201;N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63EAECGJMEZQI2XYVVVBWUBKWAS34IA47MVB2UR5IVHKSTJHMHB5L2WRWAPHFT3CVVXP4R3FMLZTK" alt="https://www.litoralpress.cl/paginaconsultas/Servicios_NClipDocumentos/Get_Imagen_Nota.aspx?LPKey=63EAECGJMEZQI2XYVVVBWUBKWAS34IA47MVB2UR5IVHKSTJHMHB5L2WRWAPHFT3CVVXP4R3FMLZ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9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SANA JIM&amp;#201;N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M3X367N2RN2T5RRQ7OV5KQRWBG7CQ3ORIS3EOQPTY3BKD7QESLDJOD4TRECR34MPGEZW5OUBVTPWW" alt="https://www.litoralpress.cl/paginaconsultas/Servicios_NClipDocumentos/Get_Imagen_Nota.aspx?LPKey=M3X367N2RN2T5RRQ7OV5KQRWBG7CQ3ORIS3EOQPTY3BKD7QESLDJOD4TRECR34MPGEZW5OUBVTP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