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02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567.9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igante Ecolab planea duplicar su negocio en Chile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m&amp;#233;rica Latina&lt;/b&gt;&lt;/td&gt;&lt;/tr&gt;&lt;tr&gt;&lt;td colspan='6'&gt;&amp;nbsp;&lt;/tr&gt;&lt;tr&gt;&lt;td colspan='6' height='830' valign='top'&gt;&lt;p align='center'&gt;&lt;img border="0" width="750" height="579" src="https://www.litoralpress.cl/paginaconsultas/Servicios_NClipDocumentos/Get_Imagen_Nota.aspx?LPKey=HJBWOEF6B5TVBGSWX427D5TCNAN37EVIR3KOLBKBBQYJILOAI3BBEHGD35INEAQYFRGMAGPGP3G3W" alt="https://www.litoralpress.cl/paginaconsultas/Servicios_NClipDocumentos/Get_Imagen_Nota.aspx?LPKey=HJBWOEF6B5TVBGSWX427D5TCNAN37EVIR3KOLBKBBQYJILOAI3BBEHGD35INEAQYFRGMAGPGP3G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