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qu&amp;#233; CAP sig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rente a sus accionistas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3YXH5C6EMTMT2M5QD5ZPGC4R5XJAN5YK2DSCOGRQNCDUMS45GCQYLACAVA5GLAOF4KGEJUXCIAKL6" alt="https://www.litoralpress.cl/paginaconsultas/Servicios_NClipDocumentos/Get_Imagen_Nota.aspx?LPKey=3YXH5C6EMTMT2M5QD5ZPGC4R5XJAN5YK2DSCOGRQNCDUMS45GCQYLACAVA5GLAOF4KGEJUXCIAK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