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80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58.1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Q2EA24RBINRNWOW7YPZKJONP7CTKVMVUXOHR5BGMSKGYHAAVAWFAIERJAG2ETGFDFVTGYPEYCOO6M" alt="https://www.litoralpress.cl/paginaconsultas/Servicios_NClipDocumentos/Get_Imagen_Nota.aspx?LPKey=Q2EA24RBINRNWOW7YPZKJONP7CTKVMVUXOHR5BGMSKGYHAAVAWFAIERJAG2ETGFDFVTGYPEYCOO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