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2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i&amp;#243; sus puertas a escolares por la Semana Arique&amp;#241;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D2P4PV7GRGM5KKIHVIL6BFFL4QNFWBPJ2IKHFPEV5NC6FKVECZTBCDQ5CHVBR6ALOD6FVCL357EQO" alt="https://www.litoralpress.cl/paginaconsultas/Servicios_NClipDocumentos/Get_Imagen_Nota.aspx?LPKey=D2P4PV7GRGM5KKIHVIL6BFFL4QNFWBPJ2IKHFPEV5NC6FKVECZTBCDQ5CHVBR6ALOD6FVCL357E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