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89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inco se prepara para elegir a su pareja representante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GTS6SPLGSB7TAR7W7OOGEUSDVFZ3NNYFFHMUYWRGLR6ASEMHRWYHKOXOV5SGQY7T4EWAD3OR2ZBIK" alt="https://www.litoralpress.cl/paginaconsultas/Servicios_NClipDocumentos/Get_Imagen_Nota.aspx?LPKey=GTS6SPLGSB7TAR7W7OOGEUSDVFZ3NNYFFHMUYWRGLR6ASEMHRWYHKOXOV5SGQY7T4EWAD3OR2ZB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