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E6DKWFEIRHSA3DOO2CQWTOPNUUGHSNZWGND6K5KVQONX7SBXVE7ZHNKK2GP2UGGX6O6Q7XFN6MCW" alt="https://www.litoralpress.cl/paginaconsultas/Servicios_NClipDocumentos/Get_Imagen_Nota.aspx?LPKey=AE6DKWFEIRHSA3DOO2CQWTOPNUUGHSNZWGND6K5KVQONX7SBXVE7ZHNKK2GP2UGGX6O6Q7XFN6M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MEWPSMYIYGBLCWIJMI4CGZO6VFRZQ3LKP6S7BZGN4LCNYZ2ICNRFASZNP6Q36F2LIVSAOIMCCLO" alt="https://www.litoralpress.cl/paginaconsultas/Servicios_NClipDocumentos/Get_Imagen_Nota.aspx?LPKey=TTMEWPSMYIYGBLCWIJMI4CGZO6VFRZQ3LKP6S7BZGN4LCNYZ2ICNRFASZNP6Q36F2LIVSAOIMCC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RVELZE43PXYX4VLYZGVH5WQB3KDEKP5F7I6SX25BAEMQGESTYOXNP735B2FO2ONFOEMR3NZTQCI" alt="https://www.litoralpress.cl/paginaconsultas/Servicios_NClipDocumentos/Get_Imagen_Nota.aspx?LPKey=3JRVELZE43PXYX4VLYZGVH5WQB3KDEKP5F7I6SX25BAEMQGESTYOXNP735B2FO2ONFOEMR3NZTQ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