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3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07.2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 d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centenario de Marina Latorre Uribe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LB3HK6UVIC3PZVLFTHZKY4AGU37OOAKBDZESWLG3UDNOVPCXK4UM63HB7AQMNQMRRUW5WYQKV3N5G" alt="https://www.litoralpress.cl/paginaconsultas/Servicios_NClipDocumentos/Get_Imagen_Nota.aspx?LPKey=LB3HK6UVIC3PZVLFTHZKY4AGU37OOAKBDZESWLG3UDNOVPCXK4UM63HB7AQMNQMRRUW5WYQKV3N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2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384.3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 d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entenario de Marina Latorre Uribe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DXDIMYBNRBJKTRSWML3SUR3QGBFP6KDXODMRD7QTKGIZAUI5LGHXSJHNT4KUS3X3Q4SMSYDQOM3KW" alt="https://www.litoralpress.cl/paginaconsultas/Servicios_NClipDocumentos/Get_Imagen_Nota.aspx?LPKey=DXDIMYBNRBJKTRSWML3SUR3QGBFP6KDXODMRD7QTKGIZAUI5LGHXSJHNT4KUS3X3Q4SMSYDQOM3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