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256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Vi&amp;#241;uela, CFO Polpaico Sol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PQGKEJ3PCJRT2J6I7YOD5CK557NETYQY3Z2LXXMMBZ2RKBJ3FOA3W6PAVNCFYGLZOI4XLTT3YZGF6" alt="https://www.litoralpress.cl/paginaconsultas/Servicios_NClipDocumentos/Get_Imagen_Nota.aspx?LPKey=PQGKEJ3PCJRT2J6I7YOD5CK557NETYQY3Z2LXXMMBZ2RKBJ3FOA3W6PAVNCFYGLZOI4XLTT3YZG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61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4.084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Vi&amp;#241;uela, CFO Polpaico Sol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EM7L6LXRKZ3DEK2JJ4TNBB4A7JIH32WKFKG6OP3LX6E7EH4K5JPC6QSTWNHRUQFATAXHEHE3XB2U2" alt="https://www.litoralpress.cl/paginaconsultas/Servicios_NClipDocumentos/Get_Imagen_Nota.aspx?LPKey=EM7L6LXRKZ3DEK2JJ4TNBB4A7JIH32WKFKG6OP3LX6E7EH4K5JPC6QSTWNHRUQFATAXHEHE3XB2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