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5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139,0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VPE:&lt;/b&gt;&lt;/td&gt;&lt;td&gt;$ 127.0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Boric conde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taque a equipo de salud en Ercilla&lt;/b&gt;&lt;/td&gt;&lt;/tr&gt;&lt;tr&gt;&lt;td colspan='6'&gt;&amp;nbsp;&lt;/tr&gt;&lt;tr&gt;&lt;td colspan='6' height='830' valign='top'&gt;&lt;p align='center'&gt;&lt;img border="0" width="342" height="825" src="https://www.litoralpress.cl/paginaconsultas/Servicios_NClipDocumentos/Get_Imagen_Nota.aspx?LPKey=AGNVZ5VRALZAWZWY63BK2UFHR7DECDSWHUFJI3355GWTZ7EW6O53NXE3PRKJOTZFIRDY2DIUAY4O4" alt="https://www.litoralpress.cl/paginaconsultas/Servicios_NClipDocumentos/Get_Imagen_Nota.aspx?LPKey=AGNVZ5VRALZAWZWY63BK2UFHR7DECDSWHUFJI3355GWTZ7EW6O53NXE3PRKJOTZFIRDY2DIUAY4O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