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206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2QKKMU3RCRVLQ45EH62YQYAUEZEXNN5YWIBILX2RW2CHARJGBXZM" alt="https://www.litoralpress.cl/paginaconsultas/Servicios_NClipDocumentos/Get_Imagen_Nota.aspx?LPKey=OGY4IEA6RTWNNGKXG7DAC2MED2QKKMU3RCRVLQ45EH62YQYAUEZEXNN5YWIBILX2RW2CHARJGBX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