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87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72.7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ociaci&amp;#243;n Chilena de Municipalida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CNHP2YC7PZ7RFETMEEBY4252RNUS2Y5CUFGW2FRKTATJKP4DUBXI33O2DLUNYSNVLNUT4REVUCBKS" alt="https://www.litoralpress.cl/paginaconsultas/Servicios_NClipDocumentos/Get_Imagen_Nota.aspx?LPKey=CNHP2YC7PZ7RFETMEEBY4252RNUS2Y5CUFGW2FRKTATJKP4DUBXI33O2DLUNYSNVLNUT4REVUCB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