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talles de la denuncia que presentar&amp;#225;n senadores de R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IJPPLFSCHEHLDESUSREMYMUX2M5VTAOVNJQIGTCXOLXKKJNN7OTQFMDOV4QTEZ5PDGX2S4NMYLYSI" alt="https://www.litoralpress.cl/paginaconsultas/Servicios_NClipDocumentos/Get_Imagen_Nota.aspx?LPKey=IJPPLFSCHEHLDESUSREMYMUX2M5VTAOVNJQIGTCXOLXKKJNN7OTQFMDOV4QTEZ5PDGX2S4NMYLY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