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LRJ574KECANQE2GWBX4O2WBPPQIN3TP7MUHW2JOZHV32QH37DQXS" alt="https://www.litoralpress.cl/paginaconsultas/Servicios_NClipDocumentos/Get_Imagen_Nota.aspx?LPKey=QXDZLSOX3AVRSL4WK24IFJ4DMLRJ574KECANQE2GWBX4O2WBPPQIN3TP7MUHW2JOZHV32QH37D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