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IYCPXCGG44MD2XA6NKJFZZZYDKCEZHL7Z4LGFEWDCHHW5U3BI2HGHUCZ2JCC6F7M5QZG5ES7WXEC4" alt="https://www.litoralpress.cl/paginaconsultas/Servicios_NClipDocumentos/Get_Imagen_Nota.aspx?LPKey=IYCPXCGG44MD2XA6NKJFZZZYDKCEZHL7Z4LGFEWDCHHW5U3BI2HGHUCZ2JCC6F7M5QZG5ES7WXE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