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4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PBRJ4Y2AIL3C26AMWFXVGEDUYETSSFWXKCHJMALUREN3L25TKMJDBTXZYBBW5KW44J72D77U2VTPC" alt="https://www.litoralpress.cl/paginaconsultas/Servicios_NClipDocumentos/Get_Imagen_Nota.aspx?LPKey=PBRJ4Y2AIL3C26AMWFXVGEDUYETSSFWXKCHJMALUREN3L25TKMJDBTXZYBBW5KW44J72D77U2VT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30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XPR7MK5UUMFVRU5FIFT2PA7V2YQXQXMHBC4PZH7F6LD3OQMU6E77HMJB4WXQUAHE6VFRNLXJ64NSI" alt="https://www.litoralpress.cl/paginaconsultas/Servicios_NClipDocumentos/Get_Imagen_Nota.aspx?LPKey=XPR7MK5UUMFVRU5FIFT2PA7V2YQXQXMHBC4PZH7F6LD3OQMU6E77HMJB4WXQUAHE6VFRNLXJ64N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