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8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atletas le dieron vida al campeon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quique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A6NVJCHXLG7CZFRU6SCSOX4JOOHJXKMNWWGEGXE3YGGJ7ZQDKXCH6BGFPAHFLGABAX6UONWQJYPYG" alt="https://www.litoralpress.cl/paginaconsultas/Servicios_NClipDocumentos/Get_Imagen_Nota.aspx?LPKey=A6NVJCHXLG7CZFRU6SCSOX4JOOHJXKMNWWGEGXE3YGGJ7ZQDKXCH6BGFPAHFLGABAX6UONWQJYP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