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71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02.32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vento in&amp;#233;dito en materia de seguridad en Atacama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DP2PEU6EBTBKBFLQL3JCARHRQTK4C4VAQZBZTEX5Q3JGK72HLLTLLAE4T5TX7QR5EDUPNFBHEKLOM" alt="https://www.litoralpress.cl/paginaconsultas/Servicios_NClipDocumentos/Get_Imagen_Nota.aspx?LPKey=DP2PEU6EBTBKBFLQL3JCARHRQTK4C4VAQZBZTEX5Q3JGK72HLLTLLAE4T5TX7QR5EDUPNFBHEKL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