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11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cionaria acusa que amigo de Boric advirti&amp;#243; a subalter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s de denunciar al exsubsecretario&lt;/b&gt;&lt;/td&gt;&lt;/tr&gt;&lt;tr&gt;&lt;td colspan='6'&gt;&amp;nbsp;&lt;/tr&gt;&lt;tr&gt;&lt;td colspan='6' height='830' valign='top'&gt;&lt;p align='center'&gt;&lt;img border="0" width="750" height="176" src="https://www.litoralpress.cl/paginaconsultas/Servicios_NClipDocumentos/Get_Imagen_Nota.aspx?LPKey=NP7ER4X2IG6ATBCHBSPH7AK2ROGTSMD4MG5C2HD7CIKF72VPIUDSOY35W2TFJUUWJBKHDSMKZ2E32" alt="https://www.litoralpress.cl/paginaconsultas/Servicios_NClipDocumentos/Get_Imagen_Nota.aspx?LPKey=NP7ER4X2IG6ATBCHBSPH7AK2ROGTSMD4MG5C2HD7CIKF72VPIUDSOY35W2TFJUUWJBKHDSMKZ2E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