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LA4JRYCMJNNRC3VP7VJ2URC27SJXUCHQ2SLEIF2S4BF7R5YGLKQU" alt="https://www.litoralpress.cl/paginaconsultas/Servicios_NClipDocumentos/Get_Imagen_Nota.aspx?LPKey=MKVLT3XUFTBUBMFWJBM7I3K2ILA4JRYCMJNNRC3VP7VJ2URC27SJXUCHQ2SLEIF2S4BF7R5YGLK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