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8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935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DEFJKPOJE5MU4U5OA44SCNAUBG2HPOAWFFTXBK3BR5HRZNJKQY4GKGKY7XQMQTMQTWR6BNNES5BCO" alt="https://www.litoralpress.cl/paginaconsultas/Servicios_NClipDocumentos/Get_Imagen_Nota.aspx?LPKey=DEFJKPOJE5MU4U5OA44SCNAUBG2HPOAWFFTXBK3BR5HRZNJKQY4GKGKY7XQMQTMQTWR6BNNES5B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