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2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ibunal condena a SEA por vulnerar derechos fundamentales de trabajadores que denunciar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4" height="825" src="https://www.litoralpress.cl/paginaconsultas/Servicios_NClipDocumentos/Get_Imagen_Nota.aspx?LPKey=YDFLPODSILNWYON5PBP7W2VJZLFT3GXUAPA6WMCVUO5XENH3WK6DI3DON5RXBXAKCR22RKYRYXXW4" alt="https://www.litoralpress.cl/paginaconsultas/Servicios_NClipDocumentos/Get_Imagen_Nota.aspx?LPKey=YDFLPODSILNWYON5PBP7W2VJZLFT3GXUAPA6WMCVUO5XENH3WK6DI3DON5RXBXAKCR22RKYRYXXW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